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кантные места 2025 – 2026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63"/>
        <w:gridCol w:w="940"/>
        <w:gridCol w:w="198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акантных мест для приёма, финансируемых за счёт средств  муниципаль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тных мест для приёма по договорам об образовании за счёт средств физических и (или)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бщеобразовательная предпрофессиональная программа в области изобразительного искусства "Живопись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2"/>
                <w:szCs w:val="22"/>
              </w:rPr>
              <w:t xml:space="preserve"> (в порядке перев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 области изобразительного искусства «Основы изобразительного и прикладного творчества» 8 – 11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общеобразовательная общеразвивающая программа в области изобразительного искусства «Основы изобразительной грамоты» 11 – 14 л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2"/>
                <w:szCs w:val="22"/>
              </w:rPr>
              <w:t>(в порядке перев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6:00Z</dcterms:created>
  <dc:creator>Пользователь</dc:creator>
  <dc:description/>
  <cp:keywords/>
  <dc:language>en-US</dc:language>
  <cp:lastModifiedBy>dmsh57@outlook.com</cp:lastModifiedBy>
  <cp:lastPrinted>2025-03-24T14:15:00Z</cp:lastPrinted>
  <dcterms:modified xsi:type="dcterms:W3CDTF">2025-03-24T11:31:00Z</dcterms:modified>
  <cp:revision>12</cp:revision>
  <dc:subject/>
  <dc:title/>
</cp:coreProperties>
</file>