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Вакантные места 2024 – 2025 учебный год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63"/>
        <w:gridCol w:w="1650"/>
        <w:gridCol w:w="1540"/>
        <w:gridCol w:w="154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программы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личество вакантных мест для приёма, финансируемых за счёт средств  муниципального бюджета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вакантных мест для приёма по договорам об образовании за счёт средств физических и (или) юридических лиц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ополнительная общеобразовательная предпрофессиональная программа в области изобразительного искусства "Живопись"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1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ая общеобразовательная общеразвивающая программа в области изобразительного искусства «Основы изобразительного и прикладного творчества» 8 – 11 лет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ая общеобразовательная общеразвивающая программа в области изобразительного искусства «Основы изобразительной грамоты» 11 – 14 лет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06:26:00Z</dcterms:created>
  <dc:creator>Пользователь</dc:creator>
  <dc:description/>
  <cp:keywords/>
  <dc:language>en-US</dc:language>
  <cp:lastModifiedBy>dmsh57@outlook.com</cp:lastModifiedBy>
  <dcterms:modified xsi:type="dcterms:W3CDTF">2024-09-23T08:01:00Z</dcterms:modified>
  <cp:revision>9</cp:revision>
  <dc:subject/>
  <dc:title/>
</cp:coreProperties>
</file>